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362585</wp:posOffset>
                </wp:positionV>
                <wp:extent cx="542290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656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IKKKF Világbajnokság 2010 április 14 - 15.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15 ország, 57 klub, 900 résztvev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7pt;height:51.7pt;mso-wrap-distance-left:9.05pt;mso-wrap-distance-right:9.05pt;mso-wrap-distance-top:0pt;mso-wrap-distance-bottom:0pt;margin-top:-28.55pt;mso-position-vertical-relative:text;margin-left:26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IKKKF Világbajnokság 2010 április 14 - 15.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15 ország, 57 klub, 900 résztvev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</w:r>
    </w:p>
    <w:tbl>
      <w:tblPr>
        <w:tblW w:w="1149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1984"/>
        <w:gridCol w:w="851"/>
        <w:gridCol w:w="851"/>
        <w:gridCol w:w="992"/>
        <w:gridCol w:w="992"/>
        <w:gridCol w:w="851"/>
        <w:gridCol w:w="850"/>
        <w:gridCol w:w="851"/>
        <w:gridCol w:w="85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4"/>
              </w:rPr>
            </w:pPr>
            <w:r>
              <w:rPr>
                <w:rFonts w:cs="Hanzel;Arial Narrow" w:ascii="Hanzel;Arial Narrow" w:hAnsi="Hanzel;Arial Narrow"/>
                <w:b/>
                <w:sz w:val="24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zinkron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egyveres K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Önvédel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empo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mite</w:t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dnár Boglárka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 Qi Újfehér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ásztor Ádám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 Qi Újfehér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serkuti Tamás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i Qi Újfehért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osán Anita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hon Karate Kyokai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ácsonyi Barbar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KSE Bic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ácsonyi Dávid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KSE Bic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rácsonyi Krisztiá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HKSE Bic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ntos Renáta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ász Kempo 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mar Lajos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ász Kempo 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gy Ádám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ori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ap T. Gyula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ori 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29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onosi Olivér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hely</w:t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Juráncsik Patrik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Barna József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Veres Attila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Garamvölgyi Tünde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Imrik Csaba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Agárdi Claudia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jo Lovász S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rdős János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dó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th Tímea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at „D”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anzel;Arial Narrow" w:hAnsi="Hanzel;Arial Narrow" w:cs="Hanzel;Arial Narro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akós József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at „D”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Hanzel;Arial Narrow" w:hAnsi="Hanzel;Arial Narrow" w:cs="Hanzel;Arial Narrow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as Dávid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at „D” 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th Ádám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Felcsúti Kempo  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óth Imre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lcsúti Kempo  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katos János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yarShidokan Szövetsé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. he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. he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426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8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39:00Z</dcterms:created>
  <dc:creator>Lovász Gábor</dc:creator>
  <dc:description/>
  <cp:keywords/>
  <dc:language>en-US</dc:language>
  <cp:lastModifiedBy>Lovász Gábor</cp:lastModifiedBy>
  <dcterms:modified xsi:type="dcterms:W3CDTF">2010-04-28T20:04:00Z</dcterms:modified>
  <cp:revision>42</cp:revision>
  <dc:subject/>
  <dc:title/>
</cp:coreProperties>
</file>