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ÜZDELMEK ÉJSZAKÁJA 8</w:t>
      </w:r>
    </w:p>
    <w:p>
      <w:pPr>
        <w:pStyle w:val="Normal"/>
        <w:ind w:left="-284" w:right="-567" w:hanging="0"/>
        <w:jc w:val="center"/>
        <w:rPr>
          <w:rFonts w:ascii="Times New Roman" w:hAnsi="Times New Roman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hu-HU"/>
        </w:rPr>
      </w:r>
    </w:p>
    <w:p>
      <w:pPr>
        <w:pStyle w:val="Normal"/>
        <w:ind w:left="-284" w:righ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>KETRECHARC DUNAHARASZTI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6"/>
          <w:szCs w:val="16"/>
          <w:lang w:eastAsia="hu-H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hu-HU"/>
        </w:rPr>
        <w:t> </w:t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smét megrendezzük a küzdelmek éjszakáját immár nyolcadik alkalommal. Ahogy már tavaly is így most is ketrecben fognak pörögni a mérkőzések, három féle szabályrendszerben. A lebonyolítási rendszer superfightok (kihívásos küzdelmek) keretén belül történnek.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empo full kontakt  "A"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etidő 3x2 perc, 1 perces pihenőkkel. Döntetlen esetén extra menet!</w:t>
      </w:r>
    </w:p>
    <w:p>
      <w:pPr>
        <w:pStyle w:val="Normal"/>
        <w:ind w:left="-284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ull kontakt jellegű ütések - rúgások - földre vitellel - földharccal. A földharc menetideje: 10 mp, engedélyezet a földön való ütés-rúgás 2 technika erejéig. Könyökütés fejre a megbeszélések alapján! Földön tilos a fejtámadás! Térd rúgás testre rögzítésből, fejre anélkül. A kapaszkodás menetideje 5 mp! A földön szabályos fojtani, feszíteni, természetesen a földharc menet idejéig! 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  <w:t> </w:t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őfelszerelés: 10 OZ kesztyű, szuszpenzor, fogvédő!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  <w:t> </w:t>
      </w:r>
    </w:p>
    <w:p>
      <w:pPr>
        <w:pStyle w:val="Normal"/>
        <w:ind w:left="-284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matőr MM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etidő : 3x3 perc,1 perces pihenőkkel. Döntetlen esetén extra menet</w:t>
      </w:r>
    </w:p>
    <w:p>
      <w:pPr>
        <w:pStyle w:val="Normal"/>
        <w:ind w:left="-284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ull kontakt jellegű ütés-rúgás földön is, mindennemű földharc technikával. Könyökütés csak testre! Rögzített térd rúgás van testre és fejre.</w:t>
      </w:r>
    </w:p>
    <w:p>
      <w:pPr>
        <w:pStyle w:val="Normal"/>
        <w:ind w:left="-284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apaszkodás, ill a földharc ideje, amíg akció van, de a földharc ideje min 1,5 perc!</w:t>
        <w:tab/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  <w:t> </w:t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őfelszerelés : grappling ( buffla ) kesztyű, fogvédő, szuszpenzor!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  <w:t> </w:t>
      </w:r>
    </w:p>
    <w:p>
      <w:pPr>
        <w:pStyle w:val="Normal"/>
        <w:ind w:left="-284" w:right="-567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rofi MM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netidő 2x5 perc,2 perces pihenőkkel. Döntetlen esetén 3 perc hosszabbítás!</w:t>
      </w:r>
    </w:p>
    <w:p>
      <w:pPr>
        <w:pStyle w:val="Normal"/>
        <w:ind w:left="-284" w:right="-56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ull kontakt jellegű ütés-rúgás földön is, mindennemű földharc technikával. Könyökütés van fejre, földön is, de természetesen megbeszélés alapján. Rögzített térdrúgás van fejre, a kapaszkodás, ill.a földharc menetideje, amíg akció van, de min 2 perc! Fejelés van, de csak testre! Ujjat lehet törni, de csak többet ( min 3 -at ),szabadulás céljából!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  <w:t> 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édőfelszerelés: profi mma kesztyű,fogvédő,szuszpenzor!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b/>
          <w:b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Figyelem!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los az összes szabályrendszerben: gerinc, lágyék, térd és a torok támadása ütéssel-rúgással, harapás, szemszúrás!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úlycsoportok:</w:t>
        <w:tab/>
        <w:t>-57,-63,-69,-76,-84,-93,-104,-113,+113 kg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érünk mindenkit, hogy nevezéskor pontos kg adjátok meg a párosítások miatt.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hu-HU"/>
        </w:rPr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 xml:space="preserve">Ideje: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hu-HU"/>
        </w:rPr>
        <w:t>2013. szeptember 21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hu-HU"/>
        </w:rPr>
        <w:t xml:space="preserve"> (szombat)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ersenyzők beérkezése: </w:t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5 óra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érlegelés, orvosi vizsgálat:  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6 órától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ezdés: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9 ór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  <w:tab/>
        <w:t>(kapunyitás 18 óra)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elye: </w:t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őrösi Csoma Sándor Általános Iskola Tornacsarnok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íme: 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unaharaszti Eötvös u. 52, 2330.</w:t>
      </w:r>
      <w:r>
        <w:rPr/>
        <w:t xml:space="preserve"> 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Díjazás: </w:t>
        <w:tab/>
        <w:t xml:space="preserve">Nyertes: Kupa               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>Vesztes. Kup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 xml:space="preserve">. 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color w:val="FF0000"/>
          <w:sz w:val="10"/>
          <w:szCs w:val="10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10"/>
          <w:szCs w:val="10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  <w:t>Pénzdíjazások:</w:t>
      </w:r>
    </w:p>
    <w:p>
      <w:pPr>
        <w:pStyle w:val="Normal"/>
        <w:ind w:left="-284" w:right="-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hetőség van 4 superfight díjazására, amelynek a győztesei 50000 forintot kapnak. 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íjazott meccsekről a rendezőség dönt.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  <w:t> 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tkezni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d-highlander@freemail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-mail címen vagy a 06-30-9902-354 –es telefonszámon!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olyamatos információ telefonon vagy 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hu-HU"/>
          </w:rPr>
          <w:t>www.felfoldiszabolcs.h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weboldalon.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12"/>
          <w:szCs w:val="12"/>
          <w:lang w:eastAsia="hu-HU"/>
        </w:rPr>
      </w:pPr>
      <w:r>
        <w:rPr>
          <w:rFonts w:eastAsia="Times New Roman" w:cs="Times New Roman" w:ascii="Times New Roman" w:hAnsi="Times New Roman"/>
          <w:sz w:val="12"/>
          <w:szCs w:val="12"/>
          <w:lang w:eastAsia="hu-HU"/>
        </w:rPr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                                                                              </w:t>
      </w:r>
    </w:p>
    <w:p>
      <w:pPr>
        <w:pStyle w:val="Normal"/>
        <w:ind w:left="3964" w:right="-567" w:firstLine="992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Felföldi Szabolcs</w:t>
      </w:r>
    </w:p>
    <w:p>
      <w:pPr>
        <w:pStyle w:val="Normal"/>
        <w:ind w:left="-284" w:right="-567" w:hanging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Dunaharaszti Kempo Sport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98" w:hanging="357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-highlander@freemail.hu" TargetMode="External"/><Relationship Id="rId3" Type="http://schemas.openxmlformats.org/officeDocument/2006/relationships/hyperlink" Target="http://www.felfoldiszabolcs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0:56:00Z</dcterms:created>
  <dc:creator>Lovász Gábor</dc:creator>
  <dc:description/>
  <cp:keywords/>
  <dc:language>en-US</dc:language>
  <cp:lastModifiedBy>Lovász Gábor</cp:lastModifiedBy>
  <dcterms:modified xsi:type="dcterms:W3CDTF">2013-08-26T21:29:00Z</dcterms:modified>
  <cp:revision>6</cp:revision>
  <dc:subject/>
  <dc:title>KÜZDELMEK ÉJSZAKÁJA 7</dc:title>
</cp:coreProperties>
</file>