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-42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657860</wp:posOffset>
            </wp:positionV>
            <wp:extent cx="1411605" cy="1626870"/>
            <wp:effectExtent l="0" t="0" r="0" b="0"/>
            <wp:wrapTight wrapText="bothSides">
              <wp:wrapPolygon edited="0">
                <wp:start x="7860" y="1985"/>
                <wp:lineTo x="5215" y="2498"/>
                <wp:lineTo x="1395" y="4997"/>
                <wp:lineTo x="1395" y="6021"/>
                <wp:lineTo x="-73" y="8841"/>
                <wp:lineTo x="513" y="14158"/>
                <wp:lineTo x="4628" y="18195"/>
                <wp:lineTo x="5215" y="18451"/>
                <wp:lineTo x="8448" y="19219"/>
                <wp:lineTo x="9256" y="19219"/>
                <wp:lineTo x="13077" y="19219"/>
                <wp:lineTo x="13665" y="19219"/>
                <wp:lineTo x="16310" y="18451"/>
                <wp:lineTo x="16310" y="18195"/>
                <wp:lineTo x="16897" y="18195"/>
                <wp:lineTo x="21231" y="14607"/>
                <wp:lineTo x="21231" y="14158"/>
                <wp:lineTo x="21525" y="10315"/>
                <wp:lineTo x="21525" y="9609"/>
                <wp:lineTo x="20938" y="7047"/>
                <wp:lineTo x="20644" y="4997"/>
                <wp:lineTo x="15722" y="2242"/>
                <wp:lineTo x="13665" y="1985"/>
                <wp:lineTo x="7860" y="1985"/>
              </wp:wrapPolygon>
            </wp:wrapTight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215</wp:posOffset>
            </wp:positionH>
            <wp:positionV relativeFrom="paragraph">
              <wp:posOffset>-644525</wp:posOffset>
            </wp:positionV>
            <wp:extent cx="1411605" cy="1626870"/>
            <wp:effectExtent l="0" t="0" r="0" b="0"/>
            <wp:wrapTight wrapText="bothSides">
              <wp:wrapPolygon edited="0">
                <wp:start x="7860" y="1985"/>
                <wp:lineTo x="5215" y="2498"/>
                <wp:lineTo x="1395" y="4997"/>
                <wp:lineTo x="1395" y="6021"/>
                <wp:lineTo x="-73" y="8841"/>
                <wp:lineTo x="513" y="14158"/>
                <wp:lineTo x="4628" y="18195"/>
                <wp:lineTo x="5215" y="18451"/>
                <wp:lineTo x="8448" y="19219"/>
                <wp:lineTo x="9256" y="19219"/>
                <wp:lineTo x="13077" y="19219"/>
                <wp:lineTo x="13665" y="19219"/>
                <wp:lineTo x="16310" y="18451"/>
                <wp:lineTo x="16310" y="18195"/>
                <wp:lineTo x="16897" y="18195"/>
                <wp:lineTo x="21231" y="14607"/>
                <wp:lineTo x="21231" y="14158"/>
                <wp:lineTo x="21525" y="10315"/>
                <wp:lineTo x="21525" y="9609"/>
                <wp:lineTo x="20938" y="7047"/>
                <wp:lineTo x="20644" y="4997"/>
                <wp:lineTo x="15722" y="2242"/>
                <wp:lineTo x="13665" y="1985"/>
                <wp:lineTo x="7860" y="1985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ÉRMIHÁLYFALVI KEMPO KUPA</w:t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ője:</w:t>
        <w:tab/>
        <w:tab/>
        <w:tab/>
      </w:r>
      <w:r>
        <w:rPr>
          <w:b/>
          <w:bCs/>
          <w:sz w:val="28"/>
          <w:szCs w:val="28"/>
        </w:rPr>
        <w:t xml:space="preserve">Magyar Kempo Szövetség </w:t>
      </w:r>
    </w:p>
    <w:p>
      <w:pPr>
        <w:pStyle w:val="List"/>
        <w:ind w:left="-426" w:hanging="28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firstLine="113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Rendezője: </w:t>
        <w:tab/>
        <w:tab/>
        <w:tab/>
        <w:t>Érmihályfalvai Kempo Klub</w:t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3540" w:right="-851" w:hanging="2832"/>
        <w:jc w:val="both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Helye:</w:t>
        <w:tab/>
        <w:t>Érmihályfalvai sportcsarnok Republicii utca 51sz.</w:t>
      </w:r>
    </w:p>
    <w:p>
      <w:pPr>
        <w:pStyle w:val="List"/>
        <w:ind w:left="-426" w:firstLine="426"/>
        <w:jc w:val="both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List"/>
        <w:ind w:left="-426" w:firstLine="1134"/>
        <w:jc w:val="both"/>
        <w:rPr/>
      </w:pPr>
      <w:r>
        <w:rPr>
          <w:b/>
          <w:sz w:val="28"/>
          <w:szCs w:val="28"/>
        </w:rPr>
        <w:t>Beérkezés, nevezés:</w:t>
        <w:tab/>
        <w:t>09,30 óráig</w:t>
      </w:r>
    </w:p>
    <w:p>
      <w:pPr>
        <w:pStyle w:val="List"/>
        <w:ind w:left="-426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426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zdés:</w:t>
        <w:tab/>
        <w:tab/>
        <w:tab/>
        <w:t>10.00 óra</w:t>
      </w:r>
    </w:p>
    <w:p>
      <w:pPr>
        <w:pStyle w:val="List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hd w:fill="FFFFFF" w:val="clear"/>
        <w:spacing w:before="0" w:after="0"/>
        <w:ind w:left="-142" w:right="-115" w:firstLine="8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vezési Díj </w:t>
        <w:tab/>
        <w:tab/>
        <w:t>20 lei  + versenyszámonként 5 lei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hd w:fill="FFFFFF" w:val="clear"/>
        <w:spacing w:before="0" w:after="0"/>
        <w:ind w:left="-142" w:right="-115" w:firstLine="85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vezési határidő: </w:t>
        <w:tab/>
        <w:t>2014-09-28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: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ersenyen kortól függetlenül vehetnek részt a nevezők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sz w:val="28"/>
          <w:szCs w:val="28"/>
        </w:rPr>
        <w:t>Minden indulónak piros vagy kék övet kell viselni a versenyszámon való indulásakor (az lehet saját, vagy a helyszínen a rendezőség által biztosított).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evezett csapat minden induló tagjának, klubnak, stílusnak megfelelő formaruházatban kell a versenyen szerepelnie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ély és mellvédőt csak ruházat alatt lehet viselni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sz w:val="28"/>
          <w:szCs w:val="28"/>
        </w:rPr>
        <w:t xml:space="preserve">Ha a versenyző nincs ott és a híváskor, nem lép a pástra az ellenfél a nyertes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 a versenyző elhagyja a rendezvény helyszínét, nem várja meg a díjátadást nem kapja meg a díjazását. 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28"/>
          <w:szCs w:val="28"/>
        </w:rPr>
        <w:t>A versenyen indulás feltétele a Magyar Kempo Szövetség szabálykönyvének ismerete és elfogadása. A versenyszabályzatról a web oldalunkon (</w:t>
      </w:r>
      <w:hyperlink r:id="rId4">
        <w:r>
          <w:rPr>
            <w:rStyle w:val="InternetLink"/>
            <w:b/>
            <w:sz w:val="28"/>
            <w:szCs w:val="28"/>
          </w:rPr>
          <w:t>www.hungariankempo.hu</w:t>
        </w:r>
      </w:hyperlink>
      <w:r>
        <w:rPr>
          <w:b/>
          <w:sz w:val="28"/>
          <w:szCs w:val="28"/>
        </w:rPr>
        <w:t xml:space="preserve">) olvashattok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bCs/>
          <w:sz w:val="28"/>
          <w:szCs w:val="28"/>
        </w:rPr>
        <w:t xml:space="preserve">Kérek minden kedves klubvezetőt, hogy a csapatnevezéseket </w:t>
      </w:r>
      <w:r>
        <w:rPr>
          <w:b/>
          <w:bCs/>
          <w:color w:val="FF0000"/>
          <w:sz w:val="28"/>
          <w:szCs w:val="28"/>
        </w:rPr>
        <w:t xml:space="preserve">csak a kiküldött, </w:t>
      </w:r>
      <w:r>
        <w:rPr>
          <w:b/>
          <w:bCs/>
          <w:sz w:val="28"/>
          <w:szCs w:val="28"/>
        </w:rPr>
        <w:t xml:space="preserve">nevezési lap </w:t>
      </w:r>
      <w:r>
        <w:rPr>
          <w:b/>
          <w:bCs/>
          <w:color w:val="FF0000"/>
          <w:sz w:val="28"/>
          <w:szCs w:val="28"/>
        </w:rPr>
        <w:t>teljes, értelemszerű</w:t>
      </w:r>
      <w:r>
        <w:rPr>
          <w:b/>
          <w:bCs/>
          <w:sz w:val="28"/>
          <w:szCs w:val="28"/>
        </w:rPr>
        <w:t xml:space="preserve"> kitöltésével (excel) és visszaküldésével (</w:t>
      </w:r>
      <w:hyperlink r:id="rId5">
        <w:r>
          <w:rPr>
            <w:rStyle w:val="InternetLink"/>
            <w:b/>
            <w:bCs/>
            <w:sz w:val="28"/>
            <w:szCs w:val="28"/>
          </w:rPr>
          <w:t>shihan@hungariankempo.hu</w:t>
        </w:r>
      </w:hyperlink>
      <w:r>
        <w:rPr>
          <w:b/>
          <w:bCs/>
          <w:sz w:val="28"/>
          <w:szCs w:val="28"/>
        </w:rPr>
        <w:t>) tegye meg.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bCs/>
          <w:color w:val="FF0000"/>
          <w:sz w:val="28"/>
          <w:szCs w:val="28"/>
        </w:rPr>
        <w:t>Szállás</w:t>
      </w:r>
      <w:r>
        <w:rPr>
          <w:b/>
          <w:bCs/>
          <w:sz w:val="28"/>
          <w:szCs w:val="28"/>
        </w:rPr>
        <w:t>t a helyi lehetőségek figyelembevételével a rendezőség felé a nevezéssel együtt időben leadott igények alapján biztosítunk.</w:t>
      </w:r>
    </w:p>
    <w:p>
      <w:pPr>
        <w:pStyle w:val="NormlWeb"/>
        <w:shd w:fill="FFFFFF" w:val="clear"/>
        <w:spacing w:before="0" w:after="0"/>
        <w:ind w:right="4932" w:hanging="0"/>
        <w:rPr>
          <w:b/>
          <w:b/>
          <w:bCs/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</w:r>
    </w:p>
    <w:p>
      <w:pPr>
        <w:pStyle w:val="NormlWeb"/>
        <w:shd w:fill="FFFFFF" w:val="clear"/>
        <w:spacing w:before="0" w:after="0"/>
        <w:ind w:right="4932" w:hanging="0"/>
        <w:rPr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  <w:t>Díjazás:</w:t>
      </w:r>
    </w:p>
    <w:p>
      <w:pPr>
        <w:pStyle w:val="NormlWeb"/>
        <w:shd w:fill="FFFFFF" w:val="clear"/>
        <w:spacing w:before="0" w:after="0"/>
        <w:ind w:right="4932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echnikai számokná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I., II., III., hely:  érem oklevél., </w:t>
        <w:tab/>
        <w:t xml:space="preserve">IV. hely oklevél.                                                                </w:t>
      </w:r>
    </w:p>
    <w:p>
      <w:pPr>
        <w:pStyle w:val="Normal"/>
        <w:shd w:fill="FFFFFF" w:val="clear"/>
        <w:spacing w:before="0" w:after="0"/>
        <w:ind w:right="-10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Küzdelmi számoknál: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I., II., III., hely:  érem oklevél., </w:t>
        <w:tab/>
        <w:t xml:space="preserve">IV. hely oklevél.                                                                </w:t>
      </w:r>
    </w:p>
    <w:p>
      <w:pPr>
        <w:pStyle w:val="Normal"/>
        <w:shd w:fill="FFFFFF" w:val="clear"/>
        <w:spacing w:before="0" w:after="0"/>
        <w:ind w:left="1248" w:firstLine="168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sapat:</w:t>
      </w:r>
      <w:r>
        <w:rPr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I. III. hely érem, oklevél. </w:t>
        <w:tab/>
        <w:t xml:space="preserve">IV.-VI. helyek oklevél </w:t>
      </w:r>
    </w:p>
    <w:p>
      <w:pPr>
        <w:pStyle w:val="Heading3"/>
        <w:shd w:fill="FFFFFF" w:val="clear"/>
        <w:spacing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/>
          <w:b w:val="false"/>
          <w:bCs w:val="false"/>
          <w:sz w:val="8"/>
          <w:szCs w:val="8"/>
        </w:rPr>
      </w:r>
    </w:p>
    <w:p>
      <w:pPr>
        <w:pStyle w:val="List"/>
        <w:ind w:left="-12" w:firstLine="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apateredmény számítás: 1. hely 3 pont, 2. hely 2 pont, 3. hely 1 pont</w:t>
      </w:r>
    </w:p>
    <w:p>
      <w:pPr>
        <w:pStyle w:val="List"/>
        <w:jc w:val="center"/>
        <w:rPr/>
      </w:pPr>
      <w:r>
        <w:rPr>
          <w:b/>
          <w:bCs/>
          <w:sz w:val="28"/>
          <w:szCs w:val="28"/>
        </w:rPr>
        <w:t>A csapateredményeket 8 fős csapatok indulásnál veszünk figyelembe.</w:t>
      </w:r>
    </w:p>
    <w:p>
      <w:pPr>
        <w:pStyle w:val="Heading3"/>
        <w:shd w:fill="FFFFFF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Versenyszámok, csoportosítások</w:t>
      </w:r>
    </w:p>
    <w:p>
      <w:pPr>
        <w:pStyle w:val="Normal"/>
        <w:ind w:left="-360" w:right="-6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360" w:right="-64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ata, Fegyveres kata, Önvédelem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or szerint:</w:t>
        <w:tab/>
      </w:r>
      <w:r>
        <w:rPr>
          <w:rFonts w:cs="Times New Roman" w:ascii="Times New Roman" w:hAnsi="Times New Roman"/>
          <w:bCs/>
          <w:sz w:val="28"/>
          <w:szCs w:val="28"/>
        </w:rPr>
        <w:t>-8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0, 11-12, 13-15, 16-17, 18-34, 35-44, 45 fölöt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soport:</w:t>
        <w:tab/>
      </w:r>
      <w:r>
        <w:rPr>
          <w:rFonts w:cs="Times New Roman" w:ascii="Times New Roman" w:hAnsi="Times New Roman"/>
          <w:bCs/>
          <w:sz w:val="28"/>
          <w:szCs w:val="28"/>
        </w:rPr>
        <w:t>kezdő (-30 hó), Haladó (+30 hó), mester (barna fekete őv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üzdelmek: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orcsoport:</w:t>
        <w:tab/>
        <w:t>súlycsoport: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kara Kurabe:</w:t>
      </w:r>
      <w:r>
        <w:rPr>
          <w:rFonts w:cs="Times New Roman" w:ascii="Times New Roman" w:hAnsi="Times New Roman"/>
          <w:sz w:val="28"/>
          <w:szCs w:val="28"/>
        </w:rPr>
        <w:tab/>
        <w:t>-8 év</w:t>
        <w:tab/>
        <w:tab/>
        <w:t>-20, 25, 30, +30 kg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-10 év</w:t>
        <w:tab/>
        <w:t>-45, 50, 55, 60, + 60 kg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2 év</w:t>
        <w:tab/>
        <w:t>-45, 50, 55, 60, + 60 kg</w:t>
        <w:br/>
        <w:t>13-15 év</w:t>
        <w:tab/>
        <w:t>-50, 55, 60, 65, + 65 k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.K. „C”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junior</w:t>
        <w:tab/>
      </w:r>
      <w:r>
        <w:rPr>
          <w:rFonts w:cs="Times New Roman" w:ascii="Times New Roman" w:hAnsi="Times New Roman"/>
          <w:bCs/>
          <w:sz w:val="28"/>
          <w:szCs w:val="28"/>
        </w:rPr>
        <w:t>16-17 év</w:t>
        <w:tab/>
      </w:r>
      <w:r>
        <w:rPr>
          <w:rFonts w:cs="Times New Roman" w:ascii="Times New Roman" w:hAnsi="Times New Roman"/>
          <w:sz w:val="28"/>
          <w:szCs w:val="28"/>
        </w:rPr>
        <w:t>-57, 63, 69, 76, 84, 93, +93kg</w:t>
      </w:r>
    </w:p>
    <w:p>
      <w:pPr>
        <w:pStyle w:val="Normal"/>
        <w:spacing w:before="0" w:after="0"/>
        <w:ind w:right="-64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ikara Kurabe „B”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  <w:tab/>
        <w:tab/>
      </w:r>
      <w:r>
        <w:rPr>
          <w:rFonts w:cs="Times New Roman" w:ascii="Times New Roman" w:hAnsi="Times New Roman"/>
          <w:sz w:val="28"/>
          <w:szCs w:val="28"/>
        </w:rPr>
        <w:t>18-34 év</w:t>
        <w:tab/>
        <w:t>-57, 63, 69, 76, 84, 93, 103, +103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5 fölött</w:t>
        <w:tab/>
        <w:t>-63, 69, 76, 84, 93, 103, +103kg</w:t>
      </w:r>
    </w:p>
    <w:p>
      <w:pPr>
        <w:pStyle w:val="Normal"/>
        <w:spacing w:before="0" w:after="0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-, Light contact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8 év</w:t>
        <w:tab/>
        <w:tab/>
        <w:t>-20, 25, 30, +30 kg</w:t>
        <w:tab/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-10 év</w:t>
        <w:tab/>
        <w:t>-45, 50, 55, 60, + 60 kg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év</w:t>
        <w:tab/>
        <w:t>-45, 50, 55, 60, + 60 kg</w:t>
        <w:br/>
        <w:t>13-15 év</w:t>
        <w:tab/>
        <w:t>-50, 55, 60, 65, + 65 kg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junior</w:t>
        <w:tab/>
      </w:r>
      <w:r>
        <w:rPr>
          <w:b w:val="false"/>
          <w:sz w:val="28"/>
          <w:szCs w:val="28"/>
        </w:rPr>
        <w:t>16-17 év</w:t>
        <w:tab/>
      </w:r>
      <w:r>
        <w:rPr>
          <w:b w:val="false"/>
          <w:bCs w:val="false"/>
          <w:sz w:val="28"/>
          <w:szCs w:val="28"/>
        </w:rPr>
        <w:t>-57, 63, 69, 76, 84, 93 kg, +93kg</w:t>
      </w:r>
    </w:p>
    <w:p>
      <w:pPr>
        <w:pStyle w:val="Normal"/>
        <w:spacing w:before="0" w:after="0"/>
        <w:ind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18-34 év </w:t>
        <w:tab/>
        <w:t>-57, 63, 69, 76, 84, 93 , 103, +103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-44 év </w:t>
        <w:tab/>
        <w:t>-63, 69, 76, 84, 93 , 103, +103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év fölött</w:t>
        <w:tab/>
        <w:t>-63, 69, 76, 84, 93, +93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64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ull contact „B”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junior</w:t>
      </w:r>
      <w:r>
        <w:rPr>
          <w:rFonts w:cs="Times New Roman" w:ascii="Times New Roman" w:hAnsi="Times New Roman"/>
          <w:bCs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14-15 </w:t>
        <w:tab/>
        <w:t>-50, 55, 60, 65, + 65 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17 év</w:t>
        <w:tab/>
        <w:t>-57, 63, 69, 76, 84, 93, 103, +103kg</w:t>
      </w:r>
    </w:p>
    <w:p>
      <w:pPr>
        <w:pStyle w:val="Normal"/>
        <w:spacing w:before="0" w:after="0"/>
        <w:ind w:left="2832" w:right="-6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34 év</w:t>
        <w:tab/>
        <w:t>-57, 63, 69, 76, 84, 93, 103, +103kg</w:t>
      </w:r>
    </w:p>
    <w:p>
      <w:pPr>
        <w:pStyle w:val="Normal"/>
        <w:ind w:left="2832" w:right="-648" w:firstLine="70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+35 fölött</w:t>
        <w:tab/>
        <w:t>-63, 69, 76, 84, 93, 103, +103kg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korosztályoknál a súlycsoport összevonásának és újabb súlycsoport kialakításának jogát a versenybizottság fenntartja. 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orcsoportok megállapításánál a születési nap számít.</w:t>
      </w:r>
      <w:bookmarkStart w:id="0" w:name="_GoBack"/>
      <w:bookmarkEnd w:id="0"/>
      <w:r>
        <w:rPr>
          <w:b/>
          <w:bCs/>
          <w:sz w:val="28"/>
          <w:szCs w:val="28"/>
        </w:rPr>
        <w:tab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ersenyszám ismertető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bCs/>
          <w:u w:val="single"/>
        </w:rPr>
        <w:t>Kata:</w:t>
      </w:r>
      <w:r>
        <w:rPr>
          <w:b/>
        </w:rPr>
        <w:t xml:space="preserve"> A stílusnak megfelelő formagyakorlat. </w:t>
      </w:r>
      <w:r>
        <w:rPr>
          <w:b/>
          <w:bCs/>
        </w:rPr>
        <w:t>Zene nélkül!</w:t>
      </w:r>
      <w:r>
        <w:rPr>
          <w:b/>
        </w:rPr>
        <w:t xml:space="preserve"> Külső összhatás kerül pontozásra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gyveres kata:</w:t>
      </w:r>
      <w:r>
        <w:rPr>
          <w:rFonts w:cs="Times New Roman" w:ascii="Times New Roman" w:hAnsi="Times New Roman"/>
          <w:b/>
          <w:sz w:val="24"/>
          <w:szCs w:val="24"/>
        </w:rPr>
        <w:t xml:space="preserve"> Bármilyen keleti fegyverrel végrehajtott gyakorlat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Önvédelem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Utcai szituációknak megfelelő támadások megoldása.</w:t>
        <w:br/>
        <w:t xml:space="preserve"> 6 támadás: 1 ütésnek, 1 rúgásnak, 1 eszközös támadásnak és 1 fogásnak, 2 szabadon választottnak kötelezően szerepelni kell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hd w:fill="FFFFFF" w:val="clear"/>
        <w:spacing w:before="0" w:after="0"/>
        <w:rPr>
          <w:b/>
          <w:b/>
          <w:u w:val="single"/>
        </w:rPr>
      </w:pPr>
      <w:r>
        <w:rPr>
          <w:b/>
          <w:bCs/>
          <w:u w:val="single"/>
        </w:rPr>
        <w:t>Light contact küzdelem</w:t>
      </w:r>
      <w:r>
        <w:rPr>
          <w:b/>
          <w:u w:val="single"/>
        </w:rPr>
        <w:t>:</w:t>
      </w:r>
      <w:r>
        <w:rPr>
          <w:b/>
          <w:bCs/>
        </w:rPr>
        <w:t xml:space="preserve"> 1x2 perc. </w:t>
      </w:r>
      <w:r>
        <w:rPr>
          <w:b/>
        </w:rPr>
        <w:t xml:space="preserve"> </w:t>
      </w:r>
    </w:p>
    <w:p>
      <w:pPr>
        <w:pStyle w:val="NormlWeb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ck-box küzdelem combrúgással (16 év felett). A fej és láb KO tilos! 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i/>
          <w:iCs/>
          <w:u w:val="single"/>
        </w:rPr>
        <w:t>Kötelező védőfelszerelés</w:t>
      </w:r>
      <w:r>
        <w:rPr>
          <w:b/>
          <w:u w:val="single"/>
        </w:rPr>
        <w:t>:</w:t>
      </w:r>
      <w:r>
        <w:rPr>
          <w:b/>
        </w:rPr>
        <w:t> 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oz kesztyű, szuszpenzor, fogvédő, fej és a lábfejvédő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ácsos, vagy plexis fejvédő esetén a fogvédő nem kell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ányoknál: mély- és mellvédő ajánlot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nőtt Chikara-nál 10 oz kesztyű, szuszpenzor, fogvédő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sználható: sípcsont-, könyök védő 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Küzdelem: Chikara Kurabe </w:t>
      </w:r>
    </w:p>
    <w:p>
      <w:pPr>
        <w:pStyle w:val="Normal"/>
        <w:shd w:fill="FFFFFF" w:val="clear"/>
        <w:ind w:left="4245" w:hanging="4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ermek: </w:t>
      </w:r>
      <w:r>
        <w:rPr>
          <w:rFonts w:cs="Times New Roman" w:ascii="Times New Roman" w:hAnsi="Times New Roman"/>
          <w:b/>
          <w:bCs/>
          <w:sz w:val="24"/>
          <w:szCs w:val="24"/>
        </w:rPr>
        <w:t>3x1 perc</w:t>
        <w:tab/>
      </w:r>
      <w:r>
        <w:rPr>
          <w:rFonts w:cs="Times New Roman" w:ascii="Times New Roman" w:hAnsi="Times New Roman"/>
          <w:b/>
          <w:sz w:val="24"/>
          <w:szCs w:val="24"/>
        </w:rPr>
        <w:t>1. menet ütés, rúgás</w:t>
        <w:br/>
        <w:t>2. menet csak dobás</w:t>
        <w:br/>
        <w:t>3. menet csak földharc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nior:  </w:t>
      </w:r>
      <w:r>
        <w:rPr>
          <w:rFonts w:cs="Times New Roman" w:ascii="Times New Roman" w:hAnsi="Times New Roman"/>
          <w:b/>
          <w:bCs/>
          <w:sz w:val="24"/>
          <w:szCs w:val="24"/>
        </w:rPr>
        <w:t>3x2 per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Chikara Kurabe "C"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nőtt</w:t>
      </w:r>
      <w:r>
        <w:rPr>
          <w:rFonts w:cs="Times New Roman" w:ascii="Times New Roman" w:hAnsi="Times New Roman"/>
          <w:b/>
          <w:bCs/>
          <w:sz w:val="24"/>
          <w:szCs w:val="24"/>
        </w:rPr>
        <w:t>: 3x2 per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Chikara Kurabe "B"</w:t>
      </w:r>
    </w:p>
    <w:p>
      <w:pPr>
        <w:pStyle w:val="NormlWeb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lWeb"/>
        <w:shd w:fill="FFFFFF" w:val="clear"/>
        <w:spacing w:before="0" w:after="0"/>
        <w:rPr>
          <w:b/>
          <w:b/>
        </w:rPr>
      </w:pPr>
      <w:r>
        <w:rPr>
          <w:b/>
          <w:bCs/>
          <w:i/>
          <w:iCs/>
        </w:rPr>
        <w:t xml:space="preserve">A két szabályrendszer közötti különbség az ütő- rúgó technikák erejében van.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FF0000"/>
        </w:rPr>
        <w:t>A "C"-nél csak félerejű támadások, míg a "B"-nél a láb és test KO engedélyezett</w:t>
      </w:r>
      <w:r>
        <w:rPr>
          <w:b/>
          <w:bCs/>
          <w:i/>
          <w:iCs/>
        </w:rPr>
        <w:t>.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lső men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ütés, rúgás</w:t>
      </w:r>
      <w:r>
        <w:rPr>
          <w:rFonts w:cs="Times New Roman" w:ascii="Times New Roman" w:hAnsi="Times New Roman"/>
          <w:b/>
          <w:sz w:val="24"/>
          <w:szCs w:val="24"/>
        </w:rPr>
        <w:t xml:space="preserve">; támadható felületek a láb, test, fej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ásodik men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bás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gásból</w:t>
      </w:r>
      <w:r>
        <w:rPr>
          <w:rFonts w:cs="Times New Roman" w:ascii="Times New Roman" w:hAnsi="Times New Roman"/>
          <w:b/>
          <w:sz w:val="24"/>
          <w:szCs w:val="24"/>
        </w:rPr>
        <w:t xml:space="preserve"> támadható felületek ütéssel, rúgással a láb és a test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Harmadik men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öldharc</w:t>
      </w:r>
      <w:r>
        <w:rPr>
          <w:rFonts w:cs="Times New Roman" w:ascii="Times New Roman" w:hAnsi="Times New Roman"/>
          <w:b/>
          <w:sz w:val="24"/>
          <w:szCs w:val="24"/>
        </w:rPr>
        <w:t xml:space="preserve">; támadható felületek ütéssel, rúgással a láb és a test. 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  <w:u w:val="single"/>
        </w:rPr>
        <w:t>Tilo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első menetben</w:t>
      </w:r>
      <w:r>
        <w:rPr>
          <w:rFonts w:cs="Times New Roman" w:ascii="Times New Roman" w:hAnsi="Times New Roman"/>
          <w:b/>
          <w:sz w:val="24"/>
          <w:szCs w:val="24"/>
        </w:rPr>
        <w:t xml:space="preserve"> a könyöktechnika, térdrúgás fejre, dobás, feszítés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 erejű technika fejre.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ásodik menetben</w:t>
      </w:r>
      <w:r>
        <w:rPr>
          <w:rFonts w:cs="Times New Roman" w:ascii="Times New Roman" w:hAnsi="Times New Roman"/>
          <w:b/>
          <w:sz w:val="24"/>
          <w:szCs w:val="24"/>
        </w:rPr>
        <w:t xml:space="preserve"> a fejet támadni ütéssel, rúgással, hajlásiránnyal ellentétesés dobások és a földtechnikák. 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armadik menetben</w:t>
      </w:r>
      <w:r>
        <w:rPr>
          <w:rFonts w:cs="Times New Roman" w:ascii="Times New Roman" w:hAnsi="Times New Roman"/>
          <w:b/>
          <w:sz w:val="24"/>
          <w:szCs w:val="24"/>
        </w:rPr>
        <w:t xml:space="preserve"> a fejet támadni ütéssel, rúgással, felállni. 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i/>
          <w:iCs/>
          <w:u w:val="single"/>
        </w:rPr>
        <w:t>Kötelező felszerelés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jes gi viselése kötelező mind a három menetben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bCs/>
          <w:u w:val="single"/>
        </w:rPr>
        <w:t>Full contact „B”:</w:t>
      </w:r>
      <w:r>
        <w:rPr>
          <w:b/>
        </w:rPr>
        <w:t xml:space="preserve"> Teljes erejű küzdelem. </w:t>
      </w:r>
      <w:r>
        <w:rPr>
          <w:b/>
          <w:bCs/>
        </w:rPr>
        <w:t>2x2perc.</w:t>
      </w:r>
    </w:p>
    <w:p>
      <w:pPr>
        <w:pStyle w:val="NormlWeb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u w:val="single"/>
        </w:rPr>
        <w:t>Tilos:</w:t>
      </w:r>
      <w:r>
        <w:rPr>
          <w:b/>
        </w:rPr>
        <w:t xml:space="preserve"> A könyöktechnika és a térdrúgás fejre, a 10 másodpercen túli földharc, földön fekvésből visszatámadni, földön fekvőt támadni ütéssel, rúgással. </w:t>
      </w:r>
    </w:p>
    <w:p>
      <w:pPr>
        <w:pStyle w:val="NormlWeb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i/>
          <w:u w:val="single"/>
        </w:rPr>
        <w:t>Kötelező védőfelszerelés:</w:t>
      </w:r>
      <w:r>
        <w:rPr>
          <w:b/>
        </w:rPr>
        <w:t xml:space="preserve">10oz. kesztyű, szuszpenzor, fogvédő. </w:t>
      </w:r>
    </w:p>
    <w:p>
      <w:pPr>
        <w:pStyle w:val="NormlWeb"/>
        <w:shd w:fill="FFFFFF" w:val="clear"/>
        <w:spacing w:before="0" w:after="0"/>
        <w:rPr>
          <w:b/>
          <w:b/>
        </w:rPr>
      </w:pPr>
      <w:r>
        <w:rPr>
          <w:b/>
        </w:rPr>
        <w:t xml:space="preserve">Junioroknál pluszban: fejvédő, sípcsontvédő </w:t>
      </w:r>
    </w:p>
    <w:p>
      <w:pPr>
        <w:pStyle w:val="NormlWeb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>A küzdelem során tiltott technikák: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z ököl hüvelykujj felöli élével, tenyér részével végrehajtott ütések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nyitott kéz ujjhegyével, külső-, belső élével, tenyér részével végrehajtott ütések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csuklóval, alkarral, vagy vállal végrehajtott ütések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fejelés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z ellenfélen végrehajtott bármilyen feszítés vagy fojtás - rántással vagy ütésszerűen végrehajtva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leszorítás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10 másodpercen túli földtechnikák,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zok az érvényes technikák, melyek szem-, illetve erőkontroll és dinamika nélkül kerülnek végrehajtásra, illetve nem felelnek meg a küzdő felekkel szemben támasztott minimális technikai követelményeknek.</w:t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09"/>
        <w:jc w:val="both"/>
        <w:rPr>
          <w:b/>
          <w:b/>
        </w:rPr>
      </w:pPr>
      <w:r>
        <w:rPr>
          <w:b/>
        </w:rPr>
        <w:t>Mivel életszerű küzdelmeket feltételezünk, teljes erejű ütések és rúgások engedélyezettek a test érvényes felületére.</w:t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A mérkőzésen tiltott találati felület: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torok, a szem, a lágyék, a hátgerinc, a tarkó.</w:t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>A mérkőzés során tiltott akció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bármely tiltott technika alkalmazása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bármely tiltott felület támadása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egyenes vonalú (mae-, yoko-, ushiro) rugótechnikával a fej arc részének támadása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 vezetőbíró „állj!” vezényszava utáni támadás indítása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kifordulás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menekülés, szándékos-, ok nélküli földre esés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z ökölvívó szorító köteleinek segédeszközként való felhasználása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beszéd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sportszerűtlen viselkedés (akár a segítők, vagy csapattársak részéről)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firstLine="192"/>
        <w:jc w:val="both"/>
        <w:rPr>
          <w:b/>
          <w:b/>
          <w:bCs/>
        </w:rPr>
      </w:pPr>
      <w:r>
        <w:rPr>
          <w:b/>
          <w:bCs/>
        </w:rPr>
        <w:t>Védőfelszerelés</w:t>
      </w:r>
    </w:p>
    <w:p>
      <w:pPr>
        <w:pStyle w:val="TextBodyIndent"/>
        <w:spacing w:before="240" w:after="0"/>
        <w:ind w:firstLine="709"/>
        <w:jc w:val="both"/>
        <w:rPr>
          <w:b/>
          <w:b/>
        </w:rPr>
      </w:pPr>
      <w:r>
        <w:rPr>
          <w:b/>
        </w:rPr>
        <w:t>A verseny során kötelező a használata:</w:t>
      </w:r>
    </w:p>
    <w:p>
      <w:pPr>
        <w:pStyle w:val="TextBodyInden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 védőkesztyűnek (csak 10 unciás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 fogvédőnek (kivéve a rácsos fejvédőt használóknál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fiúknál, férfiaknál a szuszpenzornak (lágyékvédőnek), nőknél a mellvédőnek,</w:t>
      </w:r>
    </w:p>
    <w:p>
      <w:pPr>
        <w:pStyle w:val="TextBodyIndent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709"/>
        <w:jc w:val="both"/>
        <w:rPr>
          <w:b/>
          <w:b/>
        </w:rPr>
      </w:pPr>
      <w:r>
        <w:rPr>
          <w:b/>
        </w:rPr>
        <w:t>A verseny során engedélyezett, de nem kötelező a használata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a sípcsontvédőnek, a térdvédőnek, a könyökvédőnek, a bokagumi, a bandázs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a fejvédőnek.</w:t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360" w:right="483" w:hanging="0"/>
        <w:jc w:val="both"/>
        <w:rPr/>
      </w:pPr>
      <w:r>
        <w:rPr>
          <w:b/>
          <w:color w:val="0000FF"/>
          <w:sz w:val="24"/>
          <w:szCs w:val="24"/>
          <w:u w:val="single"/>
        </w:rPr>
        <w:t>Semi contact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ab/>
        <w:tab/>
        <w:t>1x2perc</w:t>
        <w:tab/>
        <w:tab/>
        <w:t xml:space="preserve">Gyermek- Junior- Felnőtt- Szenior </w:t>
        <w:tab/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madások után megállítva. </w:t>
      </w:r>
    </w:p>
    <w:p>
      <w:pPr>
        <w:pStyle w:val="List"/>
        <w:ind w:left="720" w:right="4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283" w:right="4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ozásos rendszer</w:t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pont: a test ütése, rúgása, a fej ütés, ugró ütések testre-fejre, a lábsöprés. </w:t>
      </w:r>
    </w:p>
    <w:p>
      <w:pPr>
        <w:pStyle w:val="List"/>
        <w:ind w:left="720" w:right="483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 xml:space="preserve">2 pont: a fej rúgás, a lábsöprést követően a földet érés ütemében végre hajtott ütő- rúgó technika </w:t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pont: a fej ugrórúgása</w:t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adáson belül 3 technika engedélyezett.</w:t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rozatban a fejet 2 ütésnél többel nem támadhatjuk. </w:t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720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zdelmeknél kötelező védők: 10 oz kesztyű, szuszpenzor, fej-, lábfej-, és a fogvédő./ Rácsos, vagy plexis fejvédő esetén a fogvédő nem kell / Lányoknál: mély- és mellvédő ajánlott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  <w:t>Jő készülést kíván a szervezőség!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Kovács Zoltán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Főszervező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SimSun;宋体" w:cs="Times New Roman"/>
      <w:b/>
      <w:bCs/>
      <w:sz w:val="27"/>
      <w:szCs w:val="27"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35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ngariankempo.hu/" TargetMode="External"/><Relationship Id="rId5" Type="http://schemas.openxmlformats.org/officeDocument/2006/relationships/hyperlink" Target="mailto:shihan@hungariankempo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24:00Z</dcterms:created>
  <dc:creator>Gula</dc:creator>
  <dc:description/>
  <dc:language>en-US</dc:language>
  <cp:lastModifiedBy>User</cp:lastModifiedBy>
  <dcterms:modified xsi:type="dcterms:W3CDTF">2014-09-01T20:24:00Z</dcterms:modified>
  <cp:revision>3</cp:revision>
  <dc:subject/>
  <dc:title/>
</cp:coreProperties>
</file>