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25120</wp:posOffset>
            </wp:positionV>
            <wp:extent cx="976630" cy="99568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XI. IKF KEMPO VILÁGBAJNOKSÁG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s VILÁGKUPA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4. április 24-26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e: </w:t>
      </w:r>
      <w:r>
        <w:rPr>
          <w:rFonts w:cs="Times New Roman" w:ascii="Times New Roman" w:hAnsi="Times New Roman"/>
          <w:b/>
          <w:sz w:val="24"/>
          <w:szCs w:val="24"/>
        </w:rPr>
        <w:t xml:space="preserve">MOM SPORT Uszoda- és Sportközpont </w:t>
      </w:r>
      <w:r>
        <w:rPr>
          <w:rFonts w:cs="Times New Roman" w:ascii="Times New Roman" w:hAnsi="Times New Roman"/>
          <w:sz w:val="24"/>
          <w:szCs w:val="24"/>
          <w:u w:val="single"/>
        </w:rPr>
        <w:t>www.momsport.hu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e: </w:t>
      </w:r>
      <w:r>
        <w:rPr>
          <w:rFonts w:cs="Times New Roman" w:ascii="Times New Roman" w:hAnsi="Times New Roman"/>
          <w:b/>
          <w:bCs/>
          <w:sz w:val="24"/>
          <w:szCs w:val="24"/>
        </w:rPr>
        <w:t>Budapest, XII. kerület, Csörsz u. 41-43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ő: Magyar Kempo Szövetség </w:t>
      </w:r>
      <w:r>
        <w:rPr>
          <w:rFonts w:cs="Times New Roman" w:ascii="Times New Roman" w:hAnsi="Times New Roman"/>
          <w:sz w:val="24"/>
          <w:szCs w:val="24"/>
          <w:u w:val="single"/>
        </w:rPr>
        <w:t>www.hungariankempo.hu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ny fő</w:t>
      </w:r>
      <w:r>
        <w:rPr>
          <w:rFonts w:cs="Times New Roman" w:ascii="Times New Roman" w:hAnsi="Times New Roman"/>
          <w:bCs/>
          <w:sz w:val="24"/>
          <w:szCs w:val="24"/>
        </w:rPr>
        <w:t>bírá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azvan Vovcsenko (küzdelmi), Cody Duister (technikai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vételi feltétele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empo Szövetség, válogató versenyein elért eredmények alapján történik a versenyzők kiválasztása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elegáltak neveinek leadása a szövetségi kapitánynak történik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ne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adási határideje: 2013. december 20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cím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han@hungariankempo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Kempo Szövetség tagjai minden eset</w:t>
      </w:r>
      <w:r>
        <w:rPr>
          <w:rFonts w:cs="Times New Roman" w:ascii="Times New Roman" w:hAnsi="Times New Roman"/>
        </w:rPr>
        <w:t xml:space="preserve">ben </w:t>
      </w:r>
      <w:r>
        <w:rPr>
          <w:rFonts w:cs="Times New Roman" w:ascii="Times New Roman" w:hAnsi="Times New Roman"/>
          <w:sz w:val="24"/>
          <w:szCs w:val="24"/>
        </w:rPr>
        <w:t>előnyt élveznek a külsős nevezetekkel szemben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gy versenyszám adott kategóriájában 3 fő indíthat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vezési díj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Euro/ fő:</w:t>
        <w:tab/>
        <w:t>az első két számban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0 Euro: </w:t>
        <w:tab/>
        <w:t>minden tová</w:t>
      </w:r>
      <w:r>
        <w:rPr>
          <w:rFonts w:cs="Times New Roman" w:ascii="Times New Roman" w:hAnsi="Times New Roman"/>
          <w:sz w:val="20"/>
          <w:szCs w:val="20"/>
        </w:rPr>
        <w:t>bbi</w:t>
      </w:r>
      <w:r>
        <w:rPr>
          <w:rFonts w:cs="Times New Roman" w:ascii="Times New Roman" w:hAnsi="Times New Roman"/>
          <w:sz w:val="24"/>
          <w:szCs w:val="24"/>
        </w:rPr>
        <w:t xml:space="preserve"> szám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ötelező öltözet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kete felső és fehér alsó, piros övvel megfelelő em</w:t>
      </w:r>
      <w:r>
        <w:rPr>
          <w:rFonts w:cs="Times New Roman" w:ascii="Times New Roman" w:hAnsi="Times New Roman"/>
          <w:bCs/>
          <w:sz w:val="24"/>
          <w:szCs w:val="24"/>
        </w:rPr>
        <w:t>blémákkal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zek a kötelező emblémák:</w:t>
      </w:r>
      <w:r>
        <w:rPr>
          <w:rFonts w:cs="Times New Roman" w:ascii="Times New Roman" w:hAnsi="Times New Roman"/>
          <w:bCs/>
          <w:sz w:val="24"/>
          <w:szCs w:val="24"/>
        </w:rPr>
        <w:t xml:space="preserve"> a háton IKF HUN felirat, elöl bal oldalon szív felett  az IKF logója, jobboldalon az MKSZ logója, bal hajtókán a KEMPO HUNGARY felirat, bal karon a MAGYAR CÍMER – jobb karon (nem kötelező szövetségen kívülieknek) a klublog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ötelező logók a Magyar Kempo Szövetségtől megvásárolhatók! A verseny ruházaton (gi) semmilyen szponzor vagy egyéb reklám nem jeleníthető meg. A gi nadrágon semmilyen felirat, vagy logó nem szerepelhet!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 teljes gi övvel:</w:t>
        <w:tab/>
        <w:t>19.500 Ft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elvarrók ára: </w:t>
        <w:tab/>
        <w:tab/>
        <w:t>6.000.-Ft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gy darab, a Világbajnokságra készült pólót a Magyar Kempo Szövetség biztosít díjmentesen minden indulónak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szítő keretedzéseket az előzetesen leadott nevezettek ingyen látogathatják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tedzéseken kötelezően havi egy alkalommal részt kell venni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tedzésekről való igazolatlan hiányzás a válogatottból való kizárást jelenti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kinek a neve nincs határidőre leadva a szövetségi kapitánynak, úgy azok a versenyzők 500 Ft/ fő/ alkalom díj ellené</w:t>
      </w:r>
      <w:r>
        <w:rPr>
          <w:rFonts w:cs="Times New Roman" w:ascii="Times New Roman" w:hAnsi="Times New Roman"/>
        </w:rPr>
        <w:t>ben látogathatják a keretedzéseket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álogatottság összes feltételének, így a válogatott gi-nek az ellenőrzése az utolsó válogatott keretedzésen történik! Hiányos vagy nem megfelelő gi esetén a nevezett versenyző nem vehet részt a Világbajnokságon illetve a Világkupán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válogatott gi ellenőrzésének ideje:</w:t>
      </w:r>
      <w:r>
        <w:rPr>
          <w:rFonts w:cs="Times New Roman" w:ascii="Times New Roman" w:hAnsi="Times New Roman"/>
          <w:sz w:val="24"/>
          <w:szCs w:val="24"/>
        </w:rPr>
        <w:t xml:space="preserve"> 2014. április 12. 10.00 óra és 12.00 óra között történik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ATEREM Bp., XIII. kerület  Jász u. 112. ( Jász utca Keszkenő u sarok)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etség a Magyar Kempo Válogatott tagjainak ingyenes ebédet biztosít a csarnokban a verseny napjain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etség a válogatott tagoknak ingyenes belépést biztosít a Sayonara Partyra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versenyzőknek szálláslehetőség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park Hotel***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Törökbálint,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park u. 2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ra: 25 euro/ fő / éj reggelivel. 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i ebben a hotelben kíván megszállni, az csak a Szövetségen keresztül, előzetes foglalás alapján veheti igénybe a szolgáltatást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GRAM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. 04. 22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2:00, 16:00-18:00, Regisztráció, mérlegelés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Hely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OTE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HOLIDAY INN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címe: </w:t>
      </w:r>
      <w:r>
        <w:rPr>
          <w:rFonts w:cs="Times New Roman" w:ascii="Times New Roman" w:hAnsi="Times New Roman"/>
          <w:b/>
          <w:sz w:val="23"/>
          <w:szCs w:val="23"/>
        </w:rPr>
        <w:t xml:space="preserve">Budaörs, Agip u. 2.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hu-HU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04. 23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 – 15:00 Végső regisztráció, mérlegelés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Megjegyzés: Ezután érkezők már nem vehetnek rész a Világbajnokságon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40 – 17:00, Bírói gyűlés, tovább képzés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Megjegyzés: Azok a bírók, akik nem vesznek részt a továbbképzésen, nem bíráskodhatnak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4. 04. 24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09:50</w:t>
        <w:tab/>
        <w:t>Beérkezé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0:50</w:t>
        <w:tab/>
        <w:t xml:space="preserve">Megnyitó ünnepség </w:t>
      </w:r>
    </w:p>
    <w:p>
      <w:pPr>
        <w:pStyle w:val="Normal"/>
        <w:autoSpaceDE w:val="false"/>
        <w:ind w:left="0" w:right="-567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egjegyzés: Minden indulónak kötelezően meg kell jelennie! Megjelenés válogatott gi piros öv!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 – 12:30  Technikai számok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:30 – 13:30  Ebéd szünet, bemutatók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40 – 17:50  Technikai számok és Kempo-Su</w:t>
      </w:r>
      <w:r>
        <w:rPr>
          <w:rFonts w:cs="Times New Roman" w:ascii="Times New Roman" w:hAnsi="Times New Roman"/>
          <w:sz w:val="20"/>
          <w:szCs w:val="20"/>
        </w:rPr>
        <w:t>bmission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</w:t>
        <w:tab/>
        <w:t>Eredményhirdeté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04. 25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09:50</w:t>
        <w:tab/>
        <w:t>Beérkezé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00 – 12:30 </w:t>
        <w:tab/>
        <w:t>Küzdelmi számok (Semi-Kempo, Knock Down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:30 – 13:30  Ebéd szünet. bemutatók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3:30 – 17:50 </w:t>
        <w:tab/>
        <w:t>Küzdelmi számok (Semi-Kempo, Knock Down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8:00 – </w:t>
        <w:tab/>
        <w:t>Eredményhirdeté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Megjegyzés: Ezen a napon csak az egyik versenyszám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an lehet nevezést leadni!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4. 04. 26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09:50</w:t>
        <w:tab/>
        <w:t>Beérkezés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0:00 – 12:30  Küzdelmi szám (Full-Kempo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2:30 – 13:30  Ebéd szünet. bemutatók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3:30 – 17:50  Küzdelmi szám (Full-Kempo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:00 - </w:t>
        <w:tab/>
        <w:t>Eredményhirdetés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:00 – 24:00 Sayonara Party (belépés dijtalan)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mpo Világ</w:t>
      </w:r>
      <w:r>
        <w:rPr>
          <w:rFonts w:cs="Times New Roman" w:ascii="Times New Roman" w:hAnsi="Times New Roman"/>
          <w:b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</w:rPr>
        <w:t>ajnokság 2014.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ENY KATEGÓRIÁK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16 év feletti versenyző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Életkor és súly kategóriá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nior, 16 - 17 év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 xml:space="preserve">Nők: </w:t>
        <w:tab/>
        <w:tab/>
        <w:t>-50 kg , -55 kg , -60 kg, +60 Kg</w:t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Férfiak:</w:t>
        <w:tab/>
        <w:t>-55 kg , -60 kg , -65 kg , -70 kg , -75 kg , -80 kg, +80 kg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8 - 38 év </w:t>
      </w:r>
      <w:r>
        <w:rPr>
          <w:rFonts w:cs="Times New Roman" w:ascii="Times New Roman" w:hAnsi="Times New Roman"/>
          <w:b/>
          <w:i/>
          <w:sz w:val="24"/>
          <w:szCs w:val="24"/>
        </w:rPr>
        <w:t>( Senior 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i/>
          <w:i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i/>
          <w:sz w:val="23"/>
          <w:szCs w:val="23"/>
        </w:rPr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  <w:t>Nők:</w:t>
        <w:tab/>
        <w:tab/>
        <w:t>-50 kg , -55 kg , -60 Kg, -65 Kg, +65 Kg</w:t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Férfiak:</w:t>
        <w:tab/>
        <w:t>-60 kg , -65 kg , -70 kg , -75 kg , -80 kg , -85 kg , -90 kg , -95kg , +95 kg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sz w:val="23"/>
          <w:szCs w:val="23"/>
        </w:rPr>
      </w:pPr>
      <w:r>
        <w:rPr>
          <w:rFonts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+38 év </w:t>
      </w:r>
      <w:r>
        <w:rPr>
          <w:rFonts w:cs="Times New Roman" w:ascii="Times New Roman" w:hAnsi="Times New Roman"/>
          <w:b/>
          <w:i/>
          <w:sz w:val="24"/>
          <w:szCs w:val="24"/>
        </w:rPr>
        <w:t>( Senior Masters)</w:t>
      </w:r>
    </w:p>
    <w:p>
      <w:pPr>
        <w:pStyle w:val="Normal"/>
        <w:autoSpaceDE w:val="false"/>
        <w:ind w:left="0" w:hanging="0"/>
        <w:rPr>
          <w:rFonts w:ascii="TimesNewRoman;Times New Roman" w:hAnsi="TimesNewRoman;Times New Roman" w:cs="TimesNewRoman;Times New Roman"/>
          <w:b/>
          <w:b/>
          <w:i/>
          <w:i/>
          <w:sz w:val="23"/>
          <w:szCs w:val="23"/>
        </w:rPr>
      </w:pPr>
      <w:r>
        <w:rPr>
          <w:rFonts w:cs="TimesNewRoman;Times New Roman" w:ascii="TimesNewRoman;Times New Roman" w:hAnsi="TimesNewRoman;Times New Roman"/>
          <w:b/>
          <w:i/>
          <w:sz w:val="23"/>
          <w:szCs w:val="23"/>
        </w:rPr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Nők:</w:t>
        <w:tab/>
        <w:tab/>
        <w:t>-57,5 Kg, -62.5 kg, + 62,5 Kg</w:t>
      </w:r>
    </w:p>
    <w:p>
      <w:pPr>
        <w:pStyle w:val="Normal"/>
        <w:autoSpaceDE w:val="false"/>
        <w:ind w:left="0" w:hanging="0"/>
        <w:rPr/>
      </w:pPr>
      <w:r>
        <w:rPr>
          <w:rFonts w:cs="TimesNewRoman;Times New Roman" w:ascii="TimesNewRoman;Times New Roman" w:hAnsi="TimesNewRoman;Times New Roman"/>
          <w:sz w:val="23"/>
          <w:szCs w:val="23"/>
        </w:rPr>
        <w:t>Férfiak:</w:t>
        <w:tab/>
        <w:t>-67,5 Kg, -72.5 kg , -82.5 kg , -92.5 kg , +92.5 kg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VIZIÓ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RADITIONAL KEMPO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ta </w:t>
      </w:r>
      <w:r>
        <w:rPr>
          <w:rFonts w:cs="Times New Roman" w:ascii="Times New Roman" w:hAnsi="Times New Roman"/>
          <w:sz w:val="24"/>
          <w:szCs w:val="24"/>
        </w:rPr>
        <w:t>(Egyéni – Ffi – Női kategóriák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egyveres Kata </w:t>
      </w:r>
      <w:r>
        <w:rPr>
          <w:rFonts w:cs="Times New Roman" w:ascii="Times New Roman" w:hAnsi="Times New Roman"/>
          <w:sz w:val="24"/>
          <w:szCs w:val="24"/>
        </w:rPr>
        <w:t>(Egyéni – Ffi – Női kategóriák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Önvédelem Combat </w:t>
      </w:r>
      <w:r>
        <w:rPr>
          <w:rFonts w:cs="Times New Roman" w:ascii="Times New Roman" w:hAnsi="Times New Roman"/>
          <w:sz w:val="24"/>
          <w:szCs w:val="24"/>
        </w:rPr>
        <w:t>( egy támadó -  egy védő, (Ffi – Női - Vegyes kategóriák)</w:t>
      </w:r>
    </w:p>
    <w:p>
      <w:pPr>
        <w:pStyle w:val="Normal"/>
        <w:autoSpaceDE w:val="false"/>
        <w:ind w:left="0" w:right="-567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Figyelmeztetés: Kategóriákban szervező országonként három versenyző, vagy csapat indíthat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KEMPO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mi-Kempo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Full-Kempo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nock Down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Kempo-Submission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lang w:eastAsia="hu-HU"/>
        </w:rPr>
      </w:pPr>
      <w:r>
        <w:rPr>
          <w:rFonts w:cs="Times New Roman" w:ascii="Times New Roman" w:hAnsi="Times New Roman"/>
          <w:i/>
          <w:iCs/>
          <w:lang w:eastAsia="hu-HU"/>
        </w:rPr>
        <w:t>.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Figyelmeztetés: Súly és életkor kategóriákban szervező országként, három versenyző indíthat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Egy versenyző max. 3 küzdelmi számban indulhat, a szombati napon csak egy versenyszámban lehet részt venni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Figyelem!!!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Azokban a kategóriákban ahol 3-nál kevesebb ország adta le jelentkezőit ott másik csoportba történik a sorolás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empo Világkupa 2014.</w:t>
      </w:r>
    </w:p>
    <w:p>
      <w:pPr>
        <w:pStyle w:val="Normal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“16” év alatti versenyzőknek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Életkor kategóriák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– 11 év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 – 13 év 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 – 15 év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Megjegyzés: A regisztrációnál a születési dátumot veszi figyelembe a számítógép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Súly kategóriá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 kg, -35 kg, -40 kg, -45 kg , -50 kg , -55 kg , -60 kg , -65 kg , -70 kg , -75 kg, -80 kg, -85 kg, -90 kg, -95 kg, +95 kg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Megjegyzés: Mérlegelés 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HOTEL</w:t>
      </w: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 HOLIDAY INN - Budaörs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hotelben történik a versenyt megelőző napon! Versenynapon mérlegelés nincs!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IVIZIÓK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IONAL KEMPO 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Kat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Egyéni – Ffi – Női kategóriák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>Fegyveres Kata</w:t>
        <w:tab/>
        <w:tab/>
      </w:r>
      <w:r>
        <w:rPr>
          <w:rFonts w:cs="Times New Roman" w:ascii="Times New Roman" w:hAnsi="Times New Roman"/>
          <w:sz w:val="24"/>
          <w:szCs w:val="24"/>
        </w:rPr>
        <w:t>(Egyéni – Ffi – Női kategóriák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Önvédelem Combat </w:t>
        <w:tab/>
      </w:r>
      <w:r>
        <w:rPr>
          <w:rFonts w:cs="Times New Roman" w:ascii="Times New Roman" w:hAnsi="Times New Roman"/>
          <w:sz w:val="24"/>
          <w:szCs w:val="24"/>
        </w:rPr>
        <w:t>(Egy támadó – egy védő, Vegyes kategóriák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Figyelmeztetés: Kategóriákban országonkén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ármenyi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versenyző, vagy csapat indíthat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HTING KEMPO: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mi-Kempo </w:t>
        <w:tab/>
        <w:tab/>
      </w:r>
      <w:r>
        <w:rPr>
          <w:rFonts w:cs="Times New Roman" w:ascii="Times New Roman" w:hAnsi="Times New Roman"/>
          <w:sz w:val="24"/>
          <w:szCs w:val="24"/>
        </w:rPr>
        <w:t>(Álló küzdelem, pontrendszerben.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ll-Kempo </w:t>
        <w:tab/>
        <w:tab/>
      </w:r>
      <w:r>
        <w:rPr>
          <w:rFonts w:cs="Times New Roman" w:ascii="Times New Roman" w:hAnsi="Times New Roman"/>
          <w:sz w:val="24"/>
          <w:szCs w:val="24"/>
        </w:rPr>
        <w:t>(Teljes erejű állóharc, föld harccal, kesztyűben.)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* Kempo-Submission </w:t>
        <w:tab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(Dobásharc, leszorításokkal, fojtással, feszítéssel. </w:t>
      </w:r>
    </w:p>
    <w:p>
      <w:pPr>
        <w:pStyle w:val="Normal"/>
        <w:autoSpaceDE w:val="false"/>
        <w:ind w:left="141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hu-HU"/>
        </w:rPr>
        <w:tab/>
        <w:t>Ütést, rúgást alkalmazni tilos!)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Figyelmeztetés: Kategóriákban országonként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bármenyi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versenyző, vagy csapat indítható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Figyelem!!!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Azokban a kategóriákban ahol 3-nál kevesebb ország adta le jelentkezőit ott másik csoportba történik a sorolás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rminemű kérdés esetén kérjük, forduljanak bizalommal a szervezőkhöz!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portbaráti tisztelettel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hihan Lovász Gábor </w:t>
        <w:tab/>
        <w:tab/>
        <w:tab/>
        <w:tab/>
        <w:tab/>
        <w:t>Lacza Ádám Illés elnök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ihan@hungariankempo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ident@hungariankempo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 xml:space="preserve">*** </w:t>
    </w:r>
    <w:hyperlink r:id="rId1">
      <w:r>
        <w:rPr>
          <w:rStyle w:val="InternetLink"/>
        </w:rPr>
        <w:t>www.kempoikf.com</w:t>
      </w:r>
    </w:hyperlink>
    <w:r>
      <w:rPr/>
      <w:t xml:space="preserve"> *** </w:t>
    </w:r>
    <w:hyperlink r:id="rId2">
      <w:r>
        <w:rPr>
          <w:rStyle w:val="InternetLink"/>
        </w:rPr>
        <w:t>www.kempobudapest2014.com</w:t>
      </w:r>
    </w:hyperlink>
    <w:r>
      <w:rPr/>
      <w:t xml:space="preserve"> *** </w:t>
    </w:r>
    <w:hyperlink r:id="rId3">
      <w:r>
        <w:rPr>
          <w:rStyle w:val="InternetLink"/>
        </w:rPr>
        <w:t>www.hungariankempo.hu</w:t>
      </w:r>
    </w:hyperlink>
    <w:r>
      <w:rPr/>
      <w:t xml:space="preserve"> ***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98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hihan@hungariankempo.hu" TargetMode="External"/><Relationship Id="rId4" Type="http://schemas.openxmlformats.org/officeDocument/2006/relationships/hyperlink" Target="mailto:shihan@hungariankempo.hu" TargetMode="External"/><Relationship Id="rId5" Type="http://schemas.openxmlformats.org/officeDocument/2006/relationships/hyperlink" Target="mailto:president@hungariankempo.h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mpoikf.com/" TargetMode="External"/><Relationship Id="rId2" Type="http://schemas.openxmlformats.org/officeDocument/2006/relationships/hyperlink" Target="http://www.kempobudapest2014.com/" TargetMode="External"/><Relationship Id="rId3" Type="http://schemas.openxmlformats.org/officeDocument/2006/relationships/hyperlink" Target="http://www.hungariankempo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6:00Z</dcterms:created>
  <dc:creator>Lovász Gábor</dc:creator>
  <dc:description/>
  <cp:keywords/>
  <dc:language>en-US</dc:language>
  <cp:lastModifiedBy>Pecsu</cp:lastModifiedBy>
  <cp:lastPrinted>2013-11-27T14:05:00Z</cp:lastPrinted>
  <dcterms:modified xsi:type="dcterms:W3CDTF">2013-12-01T13:43:00Z</dcterms:modified>
  <cp:revision>3</cp:revision>
  <dc:subject/>
  <dc:title>***  www.kempoikf.com ***www.kempobudapest2014*** www.hungariankempo.hu ***</dc:title>
</cp:coreProperties>
</file>